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2625" w:dyaOrig="2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47.25pt" filled="f" o:ole="">
            <v:imagedata r:id="rId3" o:title=""/>
          </v:shape>
          <o:OLEObject Type="Embed" ProgID="" ShapeID="ole_rId2" DrawAspect="Content" ObjectID="_599533814" r:id="rId2"/>
        </w:objec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 3 г. Дубов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404002, Волгоградская область, г. Дубовка, ул. Юбилейная, 115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 CYR"/>
          <w:b/>
          <w:color w:val="000000"/>
        </w:rPr>
        <w:t xml:space="preserve"> </w:t>
      </w:r>
      <w:r>
        <w:rPr>
          <w:b/>
          <w:color w:val="000000"/>
        </w:rPr>
        <w:t>тел. 8-258-3-14-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ing2"/>
        <w:rPr>
          <w:sz w:val="36"/>
        </w:rPr>
      </w:pPr>
      <w:r>
        <w:rPr/>
        <w:t>Информационная карта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муниципального образовательного учреждения  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средней общеобразовательной школы № 3 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г. Дубовки Дубовского муниципального района </w:t>
      </w:r>
    </w:p>
    <w:p>
      <w:pPr>
        <w:pStyle w:val="TextBody"/>
        <w:jc w:val="center"/>
        <w:rPr/>
      </w:pPr>
      <w:r>
        <w:rPr>
          <w:b/>
          <w:sz w:val="44"/>
        </w:rPr>
        <w:t>Волгоградской области</w:t>
      </w:r>
      <w:r>
        <w:rPr>
          <w:sz w:val="4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формационно-аналитически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. Общие сведения об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rPr/>
      </w:pPr>
      <w:r>
        <w:rPr/>
        <w:t>1.1.Муниципальное образовательное учреждение средняя общеобразовательная школа № 3 г. Дубовки Дубовского муниципального района Волгоград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Юридический адрес: 404002, Волгоградская область, г. Дубовка, ул. Юбилейная, 11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Фактический адрес: 404002, Волгоградская область, г. Дубовка, ул. Юбилейная, 115 телефон: 3-18-4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Банковские реквизиты:  ИНН 3405008684; КПП 340501001;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/с 4020410800060100060; к/с 30101810800000000808. Банк 041806808 ОАО «Волго-Дон банк» г. Волгогра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Учредитель: Отдел по образованию администрации Дубовского муниципального района. г.Дубовка  ул. Московская,6   тел: 3-13-6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Организационно-правовая форма: муниципа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Регистрационное свидетельство: свидетельство о государственной аккредитации серия АА № 082039  от 22.12.2006 г. , рег. № 291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Лицензия и приложение № 199878  серия А  от 09 ноября 2006 г., рег. №837 до 19 апреля  2010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деятельность в сфере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9. Перечень всех филиалов, представительств и др. подразделений: нет </w:t>
      </w:r>
    </w:p>
    <w:p>
      <w:pPr>
        <w:pStyle w:val="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2"/>
        <w:rPr>
          <w:rFonts w:ascii="Arial" w:hAnsi="Arial" w:cs="Arial"/>
          <w:i/>
          <w:i/>
        </w:rPr>
      </w:pPr>
      <w:r>
        <w:rPr/>
        <w:t>2. Руководители образовательного учреждения.</w:t>
      </w:r>
    </w:p>
    <w:p>
      <w:pPr>
        <w:pStyle w:val="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Директор: </w:t>
      </w:r>
      <w:r>
        <w:rPr>
          <w:i/>
        </w:rPr>
        <w:t>Дегтярева Ирина Ивановна, тел. 3-18-48.</w:t>
      </w:r>
    </w:p>
    <w:p>
      <w:pPr>
        <w:pStyle w:val="TextBody"/>
        <w:spacing w:lineRule="auto" w:line="360"/>
        <w:jc w:val="left"/>
        <w:rPr/>
      </w:pPr>
      <w:r>
        <w:rPr/>
        <w:t>Заместитель директора школы по учебно-воспитательной работ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чаева Галина Григорьевна, тел. 3-18-48.</w:t>
      </w:r>
    </w:p>
    <w:p>
      <w:pPr>
        <w:pStyle w:val="TextBody"/>
        <w:spacing w:lineRule="auto" w:line="360"/>
        <w:jc w:val="left"/>
        <w:rPr/>
      </w:pPr>
      <w:r>
        <w:rPr/>
        <w:t>Заместитель директора школы по воспитательной работе: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>
          <w:i/>
        </w:rPr>
        <w:t>Надеина Светлана Степановна, тел. 3-18-48.</w:t>
      </w:r>
    </w:p>
    <w:p>
      <w:pPr>
        <w:pStyle w:val="2"/>
        <w:rPr/>
      </w:pPr>
      <w:r>
        <w:rPr>
          <w:b w:val="false"/>
        </w:rPr>
        <w:t>Заместитель директора школы по АХЧ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Бунеева Валентина Викторовна, тел. 3-18-48</w:t>
      </w:r>
    </w:p>
    <w:p>
      <w:pPr>
        <w:pStyle w:val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Организационно-педагогическая структура общеобразовательного учреждения.</w:t>
      </w:r>
    </w:p>
    <w:p>
      <w:pPr>
        <w:pStyle w:val="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жим работы общеобразовательного учреждения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09"/>
        <w:gridCol w:w="2109"/>
        <w:gridCol w:w="193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должительность учебной недели (дн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(5-8 классы)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должительность уроков (мин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должительность перерыва (мин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инимальная  10 мин</w:t>
            </w:r>
          </w:p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ксимальная 20 м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инимальная  10 мин</w:t>
            </w:r>
          </w:p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ксимальная  15 м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инимальная  10 мин</w:t>
            </w:r>
          </w:p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аксимальная  15 мин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четверть </w:t>
            </w:r>
          </w:p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четверть </w:t>
            </w:r>
          </w:p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лугодие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Статистические данные о педагогическом потенциале работающих специалистов:</w:t>
      </w:r>
    </w:p>
    <w:p>
      <w:pPr>
        <w:pStyle w:val="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3.1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качественном составе педагогических кадров</w:t>
      </w:r>
    </w:p>
    <w:p>
      <w:pPr>
        <w:pStyle w:val="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ников и (%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(8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конченное высш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(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14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не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3.2</w:t>
      </w:r>
    </w:p>
    <w:p>
      <w:pPr>
        <w:pStyle w:val="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количественном составе педагогических кадров 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в 1-11 классов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ник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количество работников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я 1-4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я 5-11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педработники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олог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педагог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жатая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спитател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</w:tbl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3.3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квалификации педагогических кадров</w:t>
      </w:r>
    </w:p>
    <w:p>
      <w:pPr>
        <w:pStyle w:val="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ник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шение курсов квал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ёные степ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rFonts w:cs="Arial" w:ascii="Arial" w:hAnsi="Arial"/>
          <w:i/>
        </w:rPr>
        <w:t>Сведения о содержательно-целевой направленности и уровнях реализации образовательного процесс</w:t>
      </w:r>
      <w:r>
        <w:rPr>
          <w:rFonts w:cs="Arial" w:ascii="Arial" w:hAnsi="Arial"/>
        </w:rPr>
        <w:t>а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ид образовательного учреждения: средняя общеобразовательная школ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Цели, которые ставит перед собой учреждение: реализация образовательной программы в соответствии с Концепцией модернизации российского образования на период до 2010 год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собенности образовательной программы: использование в работе технологии гражданского образова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"/>
        <w:rPr>
          <w:b w:val="false"/>
          <w:b w:val="false"/>
          <w:sz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учно-методическая работа педагогического коллектива общеобразовательного учреждения</w:t>
      </w:r>
    </w:p>
    <w:p>
      <w:pPr>
        <w:pStyle w:val="2"/>
        <w:tabs>
          <w:tab w:val="clear" w:pos="708"/>
          <w:tab w:val="left" w:pos="228" w:leader="none"/>
        </w:tabs>
        <w:ind w:lef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228" w:leader="none"/>
        </w:tabs>
        <w:ind w:left="-57" w:hanging="0"/>
        <w:rPr>
          <w:i/>
          <w:i/>
        </w:rPr>
      </w:pPr>
      <w:r>
        <w:rPr>
          <w:i/>
        </w:rPr>
        <w:t>1.Реализуемые формы научно-методической работы: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бота в предметных методических объединениях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бобщение передового педагогического опыта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своение и адаптация готовых педагогических новшеств, их введение в практику обучения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зработка собственных программ, спецкурсов, элективных курсов, дидактического материала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бота над индивидуальной творческой темой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ставничество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теоретические научно-методические семинары, семинары-практикумы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заимопосещение уроков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методическая неделя;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творческие отчеты учителей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исследовательская работа.</w:t>
      </w:r>
    </w:p>
    <w:p>
      <w:pPr>
        <w:pStyle w:val="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дагогический коллектив школы активно участвует в изучении и освоении современных педагогических и информационных технологий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иалог как образовательная технология личностно-ориентированного образования при изучении литературы (Прохоренко Т.Е., Пименова М.В.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блемное обучение на уроках литературы (Дегтярева И.И., Матвеева Е.Е.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Элементы технологии уровневой дифференциации (Екушенко Е.С., Орехова С.Н.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Элементы технологии проблемно-развивающего обучения (Овчинникова Т.Б., Неронова И.В.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спользование проектного обучения на уроках технологии (Говорухина Г.И.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Апробация учебно-методического комплекта «Начальная школа ХХ1 век» под редакцией Н.Ф.Виноградовой (3-й год обучения) (Арчакова Е.М.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спользование проектного обучения на уроках английского языка на 1 ступени (Моисеева З.А.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недрение информационных технологий в управленческий процесс: создание пакета документов административной и диагностической деятельности зам. директора по УВР, зам. директора по ВР, психолога, социального педагога в электроном виде для осуществления перехода на предпрофильное обучение и профильную подготовку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2. Обобщение передового педагогического опыта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03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4"/>
        <w:gridCol w:w="3420"/>
        <w:gridCol w:w="19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орма обоб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орфографической зоркости на уроках рус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дрющенко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радиционные формы уроков в начальных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чакова Е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левые игры как средство повышения интереса к изучению иностранн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спалова Г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вающие формы и методы обучения ма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тюцкая Л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ение через иг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рова Е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ческое образование и воспитание младших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рменская Н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ный метод познавательной деятельности предмета технологии – одна из сторон воспитания нравственности у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ворухина Г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Дифференцированное обучение на уроках математи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ишникова Н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учение литературного наследия и формирования языковых и речевых умений учащихся как основа воспитания гражданственности на уроках русского языка и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гтярева И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итие учащимся интереса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упиков Е.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фференцированный подход в развитии познавательных способностей на уроках истории, общество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а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познавательной активности посредством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овченко И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витие чувства гражданственности  в процессе обучения литерату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веева Е.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знаний, умений и навыков на уроках русского языка через иг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ясникова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нообразные формы работы при повторении пройден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деина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ихология развития гражданственности у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чаева Г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одаренным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онова И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менты опережающего обучения на уроках би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чинникова Т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тивные формы работы на уроках англий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ехова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ботка орфографической зоркости на уроках рус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менов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фференцированное обучение на уроках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крякова Н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фференцированное обучение на уроках рус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кофьева Н.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и повышения грамотности и развитие речи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хоренко Т.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двигательной активности, укрепления здоровья учащихся на уроках физиче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енихин А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блема адаптации к школьной жизни – залог успешности обучения и его личностного благополу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ета Л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тивизация познавательной деятельности на уроках русского языка и литературы на основе дифференцированного подхода к обу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рзина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пка с материалами обобщения опы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фимце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>3.Участие специалистов образовательного учреждения в профессиональных педагогических конкурсах</w:t>
      </w:r>
    </w:p>
    <w:p>
      <w:pPr>
        <w:pStyle w:val="2"/>
        <w:ind w:left="36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0"/>
        <w:gridCol w:w="1731"/>
        <w:gridCol w:w="2290"/>
        <w:gridCol w:w="1573"/>
        <w:gridCol w:w="15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н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конкур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03-2004 учебный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валев Алексей Анатольевич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организатор ОБЖ, учитель физической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читель год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2004-2005 учебный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овченко Ин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начальных клас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тр-конкурс на лучшую организацию работы по военно-патриотическому воспит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шлян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физ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читель год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2005-2006 учебный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урзина Ольг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русского языка и литера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читель год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мест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урзина Ольг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русского языка и литера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мотр-конкурс на лучшую организацию работы по формированию здорового образа жизни уча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сто</w:t>
            </w:r>
          </w:p>
        </w:tc>
      </w:tr>
    </w:tbl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</w:p>
    <w:p>
      <w:pPr>
        <w:pStyle w:val="2"/>
        <w:ind w:left="360" w:hanging="0"/>
        <w:jc w:val="center"/>
        <w:rPr/>
      </w:pPr>
      <w:r>
        <w:rPr/>
        <w:t xml:space="preserve">Сведения о достижениях учащихся 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Количество выпускников, участвовавших в олимпиадах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занявших призовые места (школьные, районные, областные, краевые)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2.1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63"/>
        <w:gridCol w:w="1190"/>
        <w:gridCol w:w="1377"/>
        <w:gridCol w:w="1176"/>
        <w:gridCol w:w="1346"/>
        <w:gridCol w:w="1207"/>
      </w:tblGrid>
      <w:tr>
        <w:trPr>
          <w:trHeight w:val="24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на конец учебного года</w:t>
            </w:r>
          </w:p>
        </w:tc>
      </w:tr>
      <w:tr>
        <w:trPr>
          <w:trHeight w:val="6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3-2004 учебный год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4-2005 учебный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5-2006 учебный  год</w:t>
            </w:r>
          </w:p>
        </w:tc>
      </w:tr>
      <w:tr>
        <w:trPr>
          <w:trHeight w:val="6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озн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раевая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бластная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ональная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районная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озн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глий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образительное искус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о выпускников, поступивших в учебные заведения</w:t>
      </w:r>
    </w:p>
    <w:p>
      <w:pPr>
        <w:pStyle w:val="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left"/>
        <w:rPr/>
      </w:pPr>
      <w:r>
        <w:rPr/>
        <w:t>Таблица 2.5</w:t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10"/>
        <w:gridCol w:w="1134"/>
        <w:gridCol w:w="1323"/>
        <w:gridCol w:w="1121"/>
        <w:gridCol w:w="1295"/>
        <w:gridCol w:w="1149"/>
      </w:tblGrid>
      <w:tr>
        <w:trPr>
          <w:trHeight w:val="240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звание, статус учебного заведения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 на конец учебного года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3-2004 учебный год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4-2005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5-2006 учебный  год</w:t>
            </w:r>
          </w:p>
        </w:tc>
      </w:tr>
      <w:tr>
        <w:trPr>
          <w:trHeight w:val="68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ие учебное заведение в том чис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осударстве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егосударстве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специальное учебное заведение в том чис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государстве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егосударстве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  <w:t>Сведения о социально-правовой защищённости и медико-социальных условиях пребывания участников образовательного процесса</w:t>
      </w:r>
    </w:p>
    <w:p>
      <w:pPr>
        <w:pStyle w:val="2"/>
        <w:ind w:left="-11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114" w:hanging="0"/>
        <w:rPr>
          <w:b w:val="false"/>
          <w:b w:val="false"/>
        </w:rPr>
      </w:pPr>
      <w:r>
        <w:rPr>
          <w:b w:val="false"/>
        </w:rPr>
        <w:t>3.1. Наличие органов самоуправления:</w:t>
      </w:r>
    </w:p>
    <w:p>
      <w:pPr>
        <w:pStyle w:val="2"/>
        <w:ind w:left="-114" w:hanging="0"/>
        <w:rPr>
          <w:b w:val="false"/>
          <w:b w:val="false"/>
        </w:rPr>
      </w:pPr>
      <w:r>
        <w:rPr>
          <w:b w:val="false"/>
        </w:rPr>
        <w:t xml:space="preserve">- Попечительского совета                                    </w:t>
      </w:r>
      <w:r>
        <w:rPr>
          <w:b w:val="false"/>
          <w:i/>
        </w:rPr>
        <w:t xml:space="preserve">да                     </w:t>
      </w:r>
      <w:r>
        <w:rPr>
          <w:b w:val="false"/>
          <w:i/>
          <w:u w:val="single"/>
        </w:rPr>
        <w:t xml:space="preserve"> нет</w:t>
      </w:r>
    </w:p>
    <w:p>
      <w:pPr>
        <w:pStyle w:val="2"/>
        <w:ind w:left="-114" w:hanging="0"/>
        <w:rPr>
          <w:b w:val="false"/>
          <w:b w:val="false"/>
        </w:rPr>
      </w:pPr>
      <w:r>
        <w:rPr>
          <w:b w:val="false"/>
        </w:rPr>
        <w:t xml:space="preserve">- Педагогического совета                                   </w:t>
      </w: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>да</w:t>
      </w:r>
      <w:r>
        <w:rPr>
          <w:b w:val="false"/>
          <w:i/>
        </w:rPr>
        <w:t xml:space="preserve">                      нет</w:t>
      </w:r>
    </w:p>
    <w:p>
      <w:pPr>
        <w:pStyle w:val="2"/>
        <w:ind w:left="-114" w:hanging="0"/>
        <w:rPr/>
      </w:pPr>
      <w:r>
        <w:rPr>
          <w:b w:val="false"/>
        </w:rPr>
        <w:t xml:space="preserve">- Совета учреждения                                            </w:t>
      </w:r>
      <w:r>
        <w:rPr>
          <w:b w:val="false"/>
          <w:i/>
          <w:u w:val="single"/>
        </w:rPr>
        <w:t xml:space="preserve">да  </w:t>
      </w:r>
      <w:r>
        <w:rPr>
          <w:b w:val="false"/>
          <w:i/>
        </w:rPr>
        <w:t xml:space="preserve">                    нет</w:t>
      </w:r>
    </w:p>
    <w:p>
      <w:pPr>
        <w:pStyle w:val="2"/>
        <w:ind w:left="-114" w:hanging="0"/>
        <w:rPr>
          <w:b w:val="false"/>
          <w:b w:val="false"/>
        </w:rPr>
      </w:pPr>
      <w:r>
        <w:rPr>
          <w:b w:val="false"/>
        </w:rPr>
        <w:t xml:space="preserve">- Совета трудового коллектива                           </w:t>
      </w:r>
      <w:r>
        <w:rPr>
          <w:b w:val="false"/>
          <w:i/>
          <w:u w:val="single"/>
        </w:rPr>
        <w:t xml:space="preserve">да  </w:t>
      </w:r>
      <w:r>
        <w:rPr>
          <w:b w:val="false"/>
          <w:i/>
        </w:rPr>
        <w:t xml:space="preserve">                    нет</w:t>
      </w:r>
    </w:p>
    <w:p>
      <w:pPr>
        <w:pStyle w:val="2"/>
        <w:ind w:left="-11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  <w:t>3.2. Наличие коллективного договора между администрацией образовательного учреждения и профсоюзом</w:t>
      </w:r>
    </w:p>
    <w:p>
      <w:pPr>
        <w:pStyle w:val="2"/>
        <w:ind w:left="-57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да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  <w:i/>
        </w:rPr>
        <w:t>нет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  <w:t>3.3. Организация ежегодного медицинского обслуживания:</w:t>
      </w:r>
    </w:p>
    <w:p>
      <w:pPr>
        <w:pStyle w:val="2"/>
        <w:ind w:left="-5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за счёт учреждения или учредителя</w:t>
      </w:r>
    </w:p>
    <w:p>
      <w:pPr>
        <w:pStyle w:val="2"/>
        <w:ind w:left="-57" w:hanging="0"/>
        <w:rPr/>
      </w:pPr>
      <w:r>
        <w:rPr>
          <w:b w:val="false"/>
        </w:rPr>
        <w:t xml:space="preserve">учащихся, воспитанников     </w:t>
      </w: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>да</w:t>
      </w:r>
      <w:r>
        <w:rPr>
          <w:b w:val="false"/>
          <w:i/>
        </w:rPr>
        <w:t xml:space="preserve">      нет                   да   нет                   </w:t>
      </w:r>
      <w:r>
        <w:rPr>
          <w:b w:val="false"/>
          <w:i/>
          <w:u w:val="single"/>
        </w:rPr>
        <w:t xml:space="preserve">да </w:t>
      </w:r>
      <w:r>
        <w:rPr>
          <w:b w:val="false"/>
          <w:i/>
        </w:rPr>
        <w:t xml:space="preserve">  нет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  <w:t xml:space="preserve">педагогов                                </w:t>
      </w:r>
      <w:r>
        <w:rPr>
          <w:b w:val="false"/>
          <w:i/>
          <w:u w:val="single"/>
        </w:rPr>
        <w:t xml:space="preserve">да </w:t>
      </w:r>
      <w:r>
        <w:rPr>
          <w:b w:val="false"/>
          <w:i/>
        </w:rPr>
        <w:t xml:space="preserve">     нет                   да   нет                   </w:t>
      </w:r>
      <w:r>
        <w:rPr>
          <w:b w:val="false"/>
          <w:i/>
          <w:u w:val="single"/>
        </w:rPr>
        <w:t>да</w:t>
      </w:r>
      <w:r>
        <w:rPr>
          <w:b w:val="false"/>
          <w:i/>
        </w:rPr>
        <w:t xml:space="preserve">    нет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  <w:t>3.4. Организация горячего питания</w:t>
      </w:r>
    </w:p>
    <w:p>
      <w:pPr>
        <w:pStyle w:val="2"/>
        <w:ind w:left="-57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да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  <w:i/>
        </w:rPr>
        <w:t>нет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  <w:t>3.5. Организация физкультурно-оздоровительной работы (вне учебного расписания на добровольной основе):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 xml:space="preserve">Цели и задачи: 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повышение интереса учащихся к предмету физическая культура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воспитание нравственных, физических свойств, необходимых для личностного развития учащихся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формирование осознанных потребностей к физическом самовоспитанию, к здоровому образу жизни.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 xml:space="preserve">Спортивно-массовая и оздоровительная работа в МОУ СОШ № 3 осуществляется в соответствии с целью и задачами ОУ, программой начального, основного общего и среднего полного образования по образовательной области «Физическая культура». Занятия проходят в спортивном зале, на спортивных площадках и городском стадионе. Использование инновационных педагогических технологий на уроках и во внеурочное время позволяют добиваться определенных результатов в работе. Различные типы уроков: уроки здоровья, образовательные уроки, тренировочные уроки, спортивные часы, месячники здоровья и спорта приобщают к спорту и помогают совершенствовать индивидуальные физические качества и навыки. Главная цель школы по направлению «Здоровье» - научить следить за своим здоровьем учащихся во время урока и вне его. 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Физическое воспитание проводится на протяжении всего учебно-воспитательного процесса с 1 по 11 класс и осуществляется в следующих формах: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учебные занятия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занятия в спортивных кружках, секциях, клубах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массовые оздоровительные, физкультурные и спортивные мероприятия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самостоятельные занятия физическими упражнениями и спортом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занятия туризмом.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На базе школы работают кружки спортивного ориентирования (ДЮСШ, Гребенникова С.В.) и шашки (ДЮСШ, Остапенко А.И.)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Использование разнообразных форм физического воспитания создает условия выполнения учащимися научно-обоснованного объема направленной двигательной деятельности, необходимой для нормального функционирования организма.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В школе стало традицией ежегодное проведение массовых мероприятия: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туристические походы (1-11 классы)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«Веселые старты» (1-4 классы)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конкурсы «Сильные, ловкие, смелые» (5-8 классы)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конкурс «А ну-ка, парни!» (5-11 классы)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выступления на центральном стадионе, посвященные юбилейным датам;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- «Президентские состязания» (1-11 классы).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Учащиеся школы ежегодно принимают участие во всех видах спорта: легкая атлетика, 4-х борье, футбол, настольный теннис, шашки, шахматы, волейбол, баскетбол.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На протяжении последних трех лет школа занимает призовые места в соревнованиях. (Таблица прилагается)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 xml:space="preserve">В 2005-2006 учебном году 10 «а» класс (классный руководитель Чурзина О.В.) стал победителем районного смотра-конкурса «Самый здоровый класс». 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В 2004-2005 учебном году школа стала победителем в номинации «Лучший опыт образовательного учреждения по физическому воспитанию» на районном смотре-конкурсе «Физическое воспитание».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В школе работают спортивные секции по волейболу (девушки), футболу, ОФП, легкой атлетике.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  <w:t>3.6. Организация страхования (по спектру вопросов социальных гарантий обеспечения прав участников образовательного процесса): (за счет учредителя)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7" w:hanging="0"/>
        <w:rPr/>
      </w:pPr>
      <w:r>
        <w:rPr>
          <w:b w:val="false"/>
        </w:rPr>
        <w:t xml:space="preserve">учащихся, воспитанников      </w:t>
      </w:r>
      <w:r>
        <w:rPr>
          <w:b w:val="false"/>
          <w:i/>
          <w:u w:val="single"/>
        </w:rPr>
        <w:t>да</w:t>
      </w:r>
      <w:r>
        <w:rPr>
          <w:b w:val="false"/>
          <w:i/>
        </w:rPr>
        <w:t xml:space="preserve">      нет                   да   нет                  </w:t>
      </w:r>
      <w:r>
        <w:rPr>
          <w:b w:val="false"/>
          <w:i/>
          <w:u w:val="single"/>
        </w:rPr>
        <w:t xml:space="preserve"> да</w:t>
      </w:r>
      <w:r>
        <w:rPr>
          <w:b w:val="false"/>
          <w:i/>
        </w:rPr>
        <w:t xml:space="preserve">   нет</w:t>
      </w:r>
    </w:p>
    <w:p>
      <w:pPr>
        <w:pStyle w:val="2"/>
        <w:ind w:left="-57" w:hanging="0"/>
        <w:rPr>
          <w:b w:val="false"/>
          <w:b w:val="false"/>
        </w:rPr>
      </w:pPr>
      <w:r>
        <w:rPr>
          <w:b w:val="false"/>
        </w:rPr>
        <w:t xml:space="preserve">педагогов                                </w:t>
      </w:r>
      <w:r>
        <w:rPr>
          <w:b w:val="false"/>
          <w:i/>
          <w:u w:val="single"/>
        </w:rPr>
        <w:t>да</w:t>
      </w:r>
      <w:r>
        <w:rPr>
          <w:b w:val="false"/>
          <w:i/>
        </w:rPr>
        <w:t xml:space="preserve">      нет                   да   нет                   </w:t>
      </w:r>
      <w:r>
        <w:rPr>
          <w:b w:val="false"/>
          <w:i/>
          <w:u w:val="single"/>
        </w:rPr>
        <w:t>да</w:t>
      </w:r>
      <w:r>
        <w:rPr>
          <w:b w:val="false"/>
          <w:i/>
        </w:rPr>
        <w:t xml:space="preserve">    нет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5:00Z</dcterms:created>
  <dc:creator>Горноводяновская СОШ</dc:creator>
  <dc:description/>
  <cp:keywords/>
  <dc:language>en-US</dc:language>
  <cp:lastModifiedBy> </cp:lastModifiedBy>
  <cp:lastPrinted>2006-12-15T17:55:00Z</cp:lastPrinted>
  <dcterms:modified xsi:type="dcterms:W3CDTF">2007-11-14T13:43:00Z</dcterms:modified>
  <cp:revision>39</cp:revision>
  <dc:subject/>
  <dc:title>Раздел  I</dc:title>
</cp:coreProperties>
</file>